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</w:t>
      </w:r>
      <w:r>
        <w:rPr>
          <w:b/>
          <w:color w:val="FF0000"/>
          <w:lang w:val="uk-UA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32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06»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м. Ніжин</w:t>
        <w:tab/>
        <w:t xml:space="preserve">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-32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6, 42, 59, 60, 73 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(зі змінами)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TextBody"/>
        <w:spacing w:before="0" w:after="0"/>
        <w:ind w:right="-143" w:firstLine="708"/>
        <w:jc w:val="both"/>
        <w:rPr/>
      </w:pPr>
      <w:r>
        <w:rPr>
          <w:sz w:val="28"/>
          <w:szCs w:val="28"/>
          <w:lang w:val="uk-UA"/>
        </w:rPr>
        <w:t>1. Продовжити договір оренди з товариством з обмеженою відповідальністю «Аптека-13» на нежитлові приміщення за адресою:                        м. Ніжин, вул. Овдіївська, 5, загальною площею 318,1 кв. м., строком до         01 травня 2018 року для розміщення аптеки, з попередженням про подальше  звільнення приміщення у зв’язку з необхідністю використовувати зазначене майно для потреб власника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>2. Продовжити договір оренди з фізичною особою-підприємцем Костюком Анатолієм Миколайовичем на нежитлове приміщення загальною площею 37,9 кв.м., за адресою: м. Ніжин вул. Гоголя, 13-А, строком на 2 роки 11 місяців, для розміщення магазину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>3. В зв’язку зі здійсненням коригування площі, внести зміни до договору оренди № 28 від 29 вересня 2015 року з Ніжинським міським центром соціальних служб для сім’ї, дітей та молоді, що орендує нежитлове приміщення по вул. Об’їжджа, 120 в частині орендованої площі, а саме вважати загальну орендовану площу нежитлового приміщення                   186,0 кв.м., збільшивши її на 0,8 кв.м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>4. В зв’язку зі здійсненням коригування площі, внести зміни до договору оренди № 27 від 17 вересня 2015 року з громадською організацією «Фітнес центр «Позитив», що орендує нежитлове приміщення по                            вул. Об’їжджа, 120 в частині орендованої площі, а саме вважати загальну орендовану площу нежитлового приміщення 290,7 кв.м., збільшивши її           на 1,16 кв.м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>5. В зв’язку зі здійсненням коригування площі, внести зміни до договору оренди № 42 від 31 липня 2017 року з фізичною особою-підприємцем Муравою Володимиром Антоновичем, що орендує нежитлові приміщення по вул. Об’їжджа, 120 в частині орендованої площі, а саме вважати загальну орендовану площу нежитлового приміщення 48,2 кв.м., зменшивши її на 8,5 кв.м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>6. Внести зміни в п. 17 рішення Ніжинської міської ради № 26-27/2017 від 27.07.2017 року «Про оренду майна комунальної власності м. Ніжина», а саме викласти його в наступній редакції:</w:t>
      </w:r>
    </w:p>
    <w:p>
      <w:pPr>
        <w:pStyle w:val="Normal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7. В зв’язку зі здійсненням коригування площі, внести зміни до договору оренди № 92 від 01 листопада 2002 року з Ніжинським міськрайонним центром зайнятості, що орендує нежитлові приміщення по вул. Об’їжджа, 120 в частині орендованої площі, а саме вважати загальну орендовану площу нежитлового приміщення 815,9 кв.м., збільшивши її           на 5,0 кв.м.»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>7. Підприємству – балансоутримувачу підготувати додаткові угоди  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, та директора комунального підприємства «Оренда комунального майна» Ніжинської міської ради Вакулко Т.В.</w:t>
      </w:r>
    </w:p>
    <w:p>
      <w:pPr>
        <w:pStyle w:val="Normal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  <w:r>
        <w:rPr>
          <w:sz w:val="28"/>
          <w:lang w:val="uk-UA"/>
        </w:rPr>
        <w:t xml:space="preserve">                       </w:t>
      </w:r>
      <w:r>
        <w:rPr>
          <w:sz w:val="28"/>
        </w:rPr>
        <w:t>В.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Оренда комунального майна»                                                   Т. В. Ваку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В. М. </w:t>
      </w:r>
      <w:r>
        <w:rPr>
          <w:sz w:val="28"/>
          <w:szCs w:val="28"/>
        </w:rPr>
        <w:t xml:space="preserve">Башин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 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6, 42, 59, 60, 73 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(зі змінами) «Про підвищення ефективності використання майна комунальної власності територіальної громади міста Ніжина»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 по кожному пунк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>Константин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6:00Z</dcterms:created>
  <dc:creator>Идеал</dc:creator>
  <dc:description/>
  <cp:keywords/>
  <dc:language>en-US</dc:language>
  <cp:lastModifiedBy>Користувач</cp:lastModifiedBy>
  <cp:lastPrinted>2017-12-07T14:35:00Z</cp:lastPrinted>
  <dcterms:modified xsi:type="dcterms:W3CDTF">2017-12-12T07:01:00Z</dcterms:modified>
  <cp:revision>154</cp:revision>
  <dc:subject/>
  <dc:title>                                                                                                                    </dc:title>
</cp:coreProperties>
</file>